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rPr>
      </w:pPr>
      <w:r>
        <w:rPr>
          <w:vanish/>
          <w:sz w:val="20"/>
        </w:rPr>
      </w:r>
    </w:p>
    <w:p>
      <w:pPr>
        <w:pStyle w:val="Normal"/>
        <w:jc w:val="center"/>
        <w:rPr>
          <w:color w:val="000000"/>
          <w:sz w:val="20"/>
          <w:lang w:val="ru-RU"/>
        </w:rPr>
      </w:pPr>
      <w:r>
        <w:rPr>
          <w:color w:val="000000"/>
          <w:sz w:val="20"/>
          <w:lang w:val="ru-RU"/>
        </w:rPr>
        <w:t xml:space="preserve">  </w:t>
      </w:r>
    </w:p>
    <w:tbl>
      <w:tblPr>
        <w:tblW w:w="4850" w:type="pct"/>
        <w:jc w:val="center"/>
        <w:tblInd w:w="0" w:type="dxa"/>
        <w:tblLayout w:type="fixed"/>
        <w:tblCellMar>
          <w:top w:w="15" w:type="dxa"/>
          <w:left w:w="15" w:type="dxa"/>
          <w:bottom w:w="15" w:type="dxa"/>
          <w:right w:w="15" w:type="dxa"/>
        </w:tblCellMar>
      </w:tblPr>
      <w:tblGrid>
        <w:gridCol w:w="10448"/>
      </w:tblGrid>
      <w:tr>
        <w:trPr/>
        <w:tc>
          <w:tcPr>
            <w:tcW w:w="10448" w:type="dxa"/>
            <w:tcBorders/>
          </w:tcPr>
          <w:p>
            <w:pPr>
              <w:pStyle w:val="Web"/>
              <w:spacing w:before="0" w:after="280"/>
              <w:jc w:val="center"/>
              <w:rPr/>
            </w:pPr>
            <w:r>
              <w:rPr>
                <w:rFonts w:cs="Arial" w:ascii="Arial" w:hAnsi="Arial"/>
                <w:b/>
                <w:bCs/>
                <w:sz w:val="20"/>
                <w:szCs w:val="27"/>
              </w:rPr>
              <w:t>ВСТРЕЧА С НЕЗНАКОМЦЕМ ИЛИ НЕТ ХУДА БЕЗ ДОБРА</w:t>
              <w:br/>
            </w:r>
            <w:r>
              <w:rPr>
                <w:rFonts w:cs="Arial" w:ascii="Arial" w:hAnsi="Arial"/>
                <w:sz w:val="20"/>
              </w:rPr>
              <w:t>Валерий Мельников</w:t>
            </w:r>
          </w:p>
          <w:p>
            <w:pPr>
              <w:pStyle w:val="Web"/>
              <w:jc w:val="center"/>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марте наш Новосибирск охватил предвыборный бум. Помимо выбора президента в городе выбирали губернатора. Именно в этот период и приключилась со мной эта забавная история.    Припекало весеннее мартовское солнце, разномастный городской транспорт, пережевывая дорожное месиво, медленно продвигался в гигантской автомобильной пробке. Я стоял перед входом в метро и лихорадочно соображал, что же предпринять. Мой проездной билет наземного транспорта для метро не годился, а портмоне с деньгами остался дома в пиджаке, не одетый по причине неожиданного тепла. Ехать же на троллейбусе на другой берег, где была назначена деловая встреча, было бессмысленно. Тщательные поиски денег в карманах куртки увенчались обнаружением двухрублевой монеты. Чтобы купить жетон на метро, нужен был еще полтинник. Но где его взять? Не побираться же. Было страшно неприятно от чувства, что где-то тебя скоро будут поминать лихом.    Разносчики рекламных предвыборных агиток то и дело протягивали мне различные листовки. Чтобы не обижать их, я машинально брал бумажки, складывая в карман, чтобы потом выбросить в первую же попавшуюся урну. Мои грустные размышления неожиданно прервал молодой розовощекий хлопец. "Здравствуйте! Не пожертвуете ли на поддержку молодежной организации по нравственному воспитанию и духовному развитию?" Стало смешно: сам хотел просить, а тут у тебя просят. Мой смех молодой человек воспринял достойно и тут же предложил купить какие-то безделушки по благотворительным ценам. Что-то неуловимо знакомое проскальзывало в поведении этого доброго молодца: некая смесь напористости коробейников, которые всучивают товар прохожим.    Поскольку временем я уже ограничен не был, решил пообщаться с молодым человеком, и стал выяснять, что же это за такая молодежная организация? После небольшого диалога стало ясно, что передо мной адепт секты "Церковь объединения" преподобного Муна. Есть такой неоднократно судимый предприимчивый кореец, объявивший себя Мессией и "Истинным Отцом" всего человечества. Кое-какие сведения об этой секте, признанной многими экспертами деструктивной, у меня были, что стало полной неожиданностью для моего собеседника. Правда ,конструктивного диалога у нас так и не получилось: я ему про несостоятельность учения Муна, он мне про то, что христианство, де, давно устарело. Я про судимости "преподобного" корейца и скандальные сексуальные истории, связанные с его именем, он про то, сколько сил Мун Сан Мён отдает укреплению семьи.    Действительно, одной из целей "Церкви объединения" является создание "настоящих семей", что привлекает в нее достаточное количество неустроенных людей различного возраста. Руководители секты время от времени устраивают массовые бракосочетания, причем некоторые новобрачные знакомятся лишь за несколько дней до свадьбы. Казалось бы, что тут плохого: люди находят друг друга и пусть себе живут на благо семьи и общества. Все бы так, но вот только после свадьбы, когда молодожены посредством определенного ритуала употребления вина с кровью "Истинных Родителей" (Муна и его жены), уже не принадлежат ни семье, ни обществу. Они принадлежат "Церкви объединения", главой которой являются "Истинные Родители". В этой-то закавыке и просматривается стиль обыкновенной деструктивной секты.</w:t>
            </w:r>
          </w:p>
          <w:p>
            <w:pPr>
              <w:pStyle w:val="Web"/>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ще в апреле 1984 года Европарламент резко осудил движение Муна и принял специальное решение, в котором предостерегал правительства стран Сообщества об опасности, которую несет общественности деятельность "Церкви объединения". (Н.В. Кривельская "Секта: угроза и поиск защиты", М., "Благовест", 1999, стр. 94). В этой книге, написанной членом-корреспондентом Международной академии экологии и общественной безопасности жизнедеятельности, полковником милиции Н. Кривельской, приведен длинный перечень скандальных процессов, связанных с деятельностью мунитов за прошедшие четверть века.    Новый помощник председателя думского Комитета по делам религии Александр Чуев в интервью корреспонденту Кестонской службы новостей из всех иностранных миссионеров выделил сайентоголов и мунитов: "То, что они пытаются создать, может представлять угрозу для нашей страны". Кстати, в Новосибирске именно эти два движения довольно активны. Все это мне с трудом удавалось высказать, так как юноша, не вслушиваясь в мои слова, воодушевлено рассказывал о прелестях познания истины. Вскоре, видя, что денег от меня не дождаться, интерес к моей персоне стал постепенно угасать. Но совершенно неожиданно в нашей мизансцене появились новые действующие лица, причем довольно активные. На нас мирно беседующих буквально вихрем налетели двое мужичков, которых обычно называют аббревиатурой словосочетания "без определенного места жительства". Из бурного словесного потока бомжей, в котором самыми приличными выражениями были упоминания козлов с запахом, я понял, что милый юноша, собирающий подаяние, вторгся на чужую территорию. Ситуация до смешного напоминала сценарий про нарушителей конвенции из "Золотого теленка".    Увидев же веер растопыренных пальцев перед своим носом, я понял, что в попрании чужих владений обвиняют и меня. Смеясь над ситуацией, я потихоньку ретировался. Встав в сторонке, принимая от снующих агитаторов рекламные листовки, опять задумался: что же предпринять дальше? Вдруг, от стоявших невдалеке продавцов, торгующих домашними соленьями, отделилась женщина и что-то мне протянула. Машинально подставив ладонь, я обнаружил в своей руке... полтинник.</w:t>
            </w:r>
          </w:p>
          <w:p>
            <w:pPr>
              <w:pStyle w:val="Web"/>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идя в вагоне метро, которое мчало меня на другой берег, вполне успевая на деловую встречу, я рассуждал о промыслительности всего с нами происходящего. При воспоминании же о юношах, собирающих подаяние практически во всех оживленных местах города, в голове вертелась реприза Аркадия Райкина: "Ребята! Вы хорошо устроились!"</w:t>
            </w:r>
            <w:r>
              <w:rPr>
                <w:sz w:val="20"/>
              </w:rPr>
              <w:t xml:space="preserve"> </w:t>
            </w:r>
          </w:p>
        </w:tc>
      </w:tr>
    </w:tbl>
    <w:p>
      <w:pPr>
        <w:pStyle w:val="Normal"/>
        <w:rPr>
          <w:sz w:val="20"/>
        </w:rPr>
      </w:pPr>
      <w:r>
        <w:rPr>
          <w:sz w:val="20"/>
        </w:rPr>
      </w:r>
    </w:p>
    <w:sectPr>
      <w:type w:val="nextPage"/>
      <w:pgSz w:w="11906" w:h="16838"/>
      <w:pgMar w:left="567" w:right="56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38:00Z</dcterms:created>
  <dc:creator>Fimiam</dc:creator>
  <dc:description/>
  <dc:language>en-US</dc:language>
  <cp:lastModifiedBy>Fimiam</cp:lastModifiedBy>
  <dcterms:modified xsi:type="dcterms:W3CDTF">2001-06-14T15:46:00Z</dcterms:modified>
  <cp:revision>2</cp:revision>
  <dc:subject/>
  <dc:title>Радиоцерковь | Новый Завет | Статьи | Рассказы | Поэзия | Для детей</dc:title>
</cp:coreProperties>
</file>